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lose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Open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eadCli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WriteClip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oseClipBoard                   dopus5.library/Close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lipBoard - close a clipboar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lipBoard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oseClipBoard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 handle to the clipboard opened with OpenClipBoar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clipboar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pboard uni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lipBo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ClipBoard                     dopus5.library/Open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lipBoard - open clipboard for eas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lipBoard(un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penClipBoard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s a specified unit of the clipboard.device.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ther clipboard functions, it provides an easy metho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 text strings with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- unit number to open (usually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lipboar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lipBo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adClipString                   dopus5.library/ReadClip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lipString - read a text string from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lipString(handle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adClipString(APTR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a string of text from the clipboar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clipboard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sto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ength of the string. If there was no valid FT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lipboard,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lipBoard(), WriteClip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WriteClipString                 dopus5.library/WriteClip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ClipString - write a text string to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ClipString(handle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WriteClipString(APTR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rites a string of text to the clipboar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clipboard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contain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it succeeded, FALSE otherwise. The string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andard FTXT format, readable by ReadClipString() and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that access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lipBoard(), ReadClip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